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SASTROSA LA SITUAZIONE DELLA VIABILITA’ NELL’AREA METROPOLITANA DI PALERMO MICONI: “NECESSARI ACCORDI QUADRO PER AFFRONTARE E RISOLVERE IL PROBLEMA”  </w:t>
      </w:r>
    </w:p>
    <w:p>
      <w:pPr>
        <w:pStyle w:val="Normal"/>
        <w:spacing w:before="0" w:after="0"/>
        <w:ind w:left="284" w:right="284" w:firstLine="4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La situazione della mancanza di infrastrutture e servizi messa in evidenza nei giorni scorsi dalla visita a Piano Battaglia del presidente della Regione Musumeci e dell’assessore regionale al Territorio Toto Cordaro, pone in evidenza una difficoltà più ampia che riguarda tutta la viabilità dell’Area metropolitana”. </w:t>
      </w:r>
    </w:p>
    <w:p>
      <w:pPr>
        <w:pStyle w:val="Normal"/>
        <w:spacing w:before="0" w:after="0"/>
        <w:ind w:left="284" w:right="284" w:firstLine="4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o afferma il presidente di Ance Palermo Massimiliano Miconi che sottolinea “la necessità di interventi urgenti e programmati affinché si risolva un problema di vecchia data che da anni danneggia intere comunità. La nostra provincia – continua Miconi – deve fare i conti con situazioni stradali al limite della sicurezza e della percorribilità che nella stagione invernale diventano totalmente insostenibili mettendo a rischio l’economia di imprese e Comuni e la sicurezza dei singoli. Non possiamo pensare ad uno sviluppo senza avere le basi sulle quali poggiarlo: le strade. Auspichiamo che la Regione e l’ex Provincia facciano la propria parte con accordi quadro che riguardino tutta la viabilità secondaria, cosa che potrebbe dare un segnale di incoraggiamento anche ai successivi interventi infrastrutturali per Piano Battaglia e per altre comunità”.   </w:t>
      </w:r>
    </w:p>
    <w:p>
      <w:pPr>
        <w:pStyle w:val="Normal"/>
        <w:spacing w:lineRule="auto" w:line="240" w:before="0" w:after="0"/>
        <w:ind w:left="42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alermo, 29 novembre 2019</w:t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00:00Z</dcterms:created>
  <dc:creator>Grafica</dc:creator>
  <dc:description/>
  <cp:keywords/>
  <dc:language>en-US</dc:language>
  <cp:lastModifiedBy>Clara Minissale</cp:lastModifiedBy>
  <cp:lastPrinted>2019-11-29T09:08:00Z</cp:lastPrinted>
  <dcterms:modified xsi:type="dcterms:W3CDTF">2019-11-29T17:16:00Z</dcterms:modified>
  <cp:revision>3</cp:revision>
  <dc:subject/>
  <dc:title/>
</cp:coreProperties>
</file>